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75"/>
        <w:textAlignment w:val="baseline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Ochrona Danych Osobowych</w:t>
      </w:r>
    </w:p>
    <w:p>
      <w:pPr>
        <w:pStyle w:val="Heading1"/>
        <w:spacing w:lineRule="atLeast" w:line="240" w:before="0" w:after="75"/>
        <w:textAlignment w:val="baseline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</w:rPr>
      </w:r>
    </w:p>
    <w:p>
      <w:pPr>
        <w:pStyle w:val="Heading1"/>
        <w:spacing w:lineRule="atLeast" w:line="240" w:before="0" w:after="75"/>
        <w:textAlignment w:val="baseline"/>
        <w:rPr>
          <w:rStyle w:val="Appleconvertedspace"/>
          <w:rFonts w:ascii="Times New Roman" w:hAnsi="Times New Roman" w:cs="Times New Roman"/>
          <w:i/>
          <w:i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</w:rPr>
        <w:t>KONSTYTUCJA RZECZYPOSPOLITEJ POLSKIEJ</w:t>
      </w:r>
      <w:r>
        <w:rPr>
          <w:rStyle w:val="Appleconvertedspace"/>
          <w:rFonts w:cs="Times New Roman" w:ascii="Times New Roman" w:hAnsi="Times New Roman"/>
          <w:i/>
          <w:caps/>
          <w:color w:val="000000"/>
          <w:sz w:val="24"/>
          <w:szCs w:val="24"/>
          <w:u w:val="single"/>
        </w:rPr>
        <w:t> </w:t>
      </w:r>
    </w:p>
    <w:p>
      <w:pPr>
        <w:pStyle w:val="Heading1"/>
        <w:spacing w:lineRule="atLeast" w:line="240" w:before="0" w:after="75"/>
        <w:textAlignment w:val="baseline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/>
          <w:color w:val="000000"/>
          <w:sz w:val="24"/>
          <w:szCs w:val="24"/>
        </w:rPr>
        <w:t>(ART. 47, 5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ap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tawa o ochronie danych osobowych RP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Ustawa z dnia 29 sierpnia 1997r o ochronie danych osobowych(tekst jednolity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aktualna 2013r    Dz.U. 1997 Nr 133 poz. 883</w:t>
      </w:r>
    </w:p>
    <w:p>
      <w:pPr>
        <w:pStyle w:val="Normal"/>
        <w:ind w:left="1200" w:hanging="480"/>
        <w:rPr/>
      </w:pPr>
      <w:r>
        <w:rPr/>
        <w:t>2.    Ustawa z dnia 29 października 2010r o zmianie ustawy o ochroni danych   osobowych oraz niektórych innych ustaw Dz.U. 2010 Nr 229 poz. 1497</w:t>
      </w:r>
    </w:p>
    <w:p>
      <w:pPr>
        <w:pStyle w:val="Normal"/>
        <w:ind w:left="1200" w:hanging="480"/>
        <w:rPr/>
      </w:pPr>
      <w:r>
        <w:rPr/>
        <w:t>3.     Ustawa z dnia 22 stycznia 2004r o zmianie o ochronie danych osobowych oraz ustawy o wynagrodzeniu osób zajmujących kierownicze stanowiska państwowe. Dz.U. 2004 Nr 33 poz. 285</w:t>
      </w:r>
    </w:p>
    <w:p>
      <w:pPr>
        <w:pStyle w:val="Normal"/>
        <w:ind w:left="1200" w:right="-168" w:hanging="480"/>
        <w:rPr/>
      </w:pPr>
      <w:r>
        <w:rPr/>
        <w:t>4.     Ustawa z dnia 25 sierpnia 2001r o zmianie ustawy o ochronie danych osobowych Dz.U. 2001 Nr100 poz. 1087</w:t>
      </w:r>
    </w:p>
    <w:p>
      <w:pPr>
        <w:pStyle w:val="Normal"/>
        <w:ind w:left="1200" w:right="-168" w:hanging="48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kty wykonawcze R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222222"/>
        </w:rPr>
        <w:t>Rozporządzenie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r Nr. 100 poz. 1024),</w:t>
      </w:r>
    </w:p>
    <w:p>
      <w:pPr>
        <w:pStyle w:val="Normal"/>
        <w:shd w:fill="FFFFFF" w:val="clear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22222"/>
        </w:rPr>
      </w:pPr>
      <w:r>
        <w:rPr>
          <w:color w:val="222222"/>
        </w:rPr>
        <w:t>Rozporządzenie Prezydenta Rzeczypospolitej Polskiej z dnia 10 października 2011 r. w sprawie nadania statutu Biuru Generalnego Inspektora Ochrony Danych Osobowych (Dz. U. z 2011r Nr 225, poz,1350)</w:t>
      </w:r>
    </w:p>
    <w:p>
      <w:pPr>
        <w:pStyle w:val="Normal"/>
        <w:shd w:fill="FFFFFF" w:val="clear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22222"/>
        </w:rPr>
      </w:pPr>
      <w:r>
        <w:rPr>
          <w:color w:val="222222"/>
        </w:rPr>
        <w:t xml:space="preserve">Rozporządzenie Ministra Spraw Wewnętrznych i Administracji z dnia 11 grudnia 2008r. w sprawie wzoru zgłoszenia zbioru danych do rejestracji Generalnemu Inspektorowi Ochrony Danych Osobowych (Dz. U. z 2008r., Nr 229, poz. 1536) </w:t>
      </w:r>
    </w:p>
    <w:p>
      <w:pPr>
        <w:pStyle w:val="Normal"/>
        <w:shd w:fill="FFFFFF" w:val="clear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22222"/>
        </w:rPr>
      </w:pPr>
      <w:r>
        <w:rPr>
          <w:color w:val="222222"/>
        </w:rPr>
        <w:t>Rozporządzenie  Ministra Spraw Wewnętrznych i Administracji z dnia 11 maja  2011r w sprawie wzoru imiennego upoważnienia  i legitymacji służbowej Inspektora Biura Generalnego Inspektora Ochrony Danych Osobowych (Dz. U. z 2011r Nr. 103 poz. 601).</w:t>
      </w:r>
    </w:p>
    <w:p>
      <w:pPr>
        <w:pStyle w:val="Normal"/>
        <w:shd w:fill="FFFFFF" w:val="clear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22222"/>
        </w:rPr>
      </w:pPr>
      <w:r>
        <w:rPr>
          <w:color w:val="222222"/>
        </w:rPr>
        <w:t>Rozporządzenie Ministra Spraw Wewnętrznych i Administracji z dnia 11 grudnia 2008 r. w sprawie wzoru zgłoszenia zbioru danych do rejestracji Generalnemu Inspektorowi Ochrony Danych Osobowych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OCHRONA INFORMACJI NIEJAWNYCH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5 sierpnia 2010r. o ochroni informacji niejawnych (Dz. U. 2010 nr 182 poz. 12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PORZA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z. U. 2011.288.1692 Rozporządzenie  Prezesa Rady Ministrów z dnia 22 grudnia 2011r w sprawie oznaczenia materiałów i umieszczenia na nich klauzuli tajności.</w:t>
      </w:r>
    </w:p>
    <w:p>
      <w:pPr>
        <w:pStyle w:val="Normal"/>
        <w:numPr>
          <w:ilvl w:val="0"/>
          <w:numId w:val="2"/>
        </w:numPr>
        <w:rPr/>
      </w:pPr>
      <w:r>
        <w:rPr/>
        <w:t>Dz. U. 2011.276.1631 Rozporządzenie  Prezesa Rady Ministrów z dnia 7 grudnia 2011r w sprawie funkcjonowania kancelarii tajnych oraz sposobu i trybu przetwarzania informacji niejawnych.</w:t>
      </w:r>
    </w:p>
    <w:p>
      <w:pPr>
        <w:pStyle w:val="Normal"/>
        <w:numPr>
          <w:ilvl w:val="0"/>
          <w:numId w:val="2"/>
        </w:numPr>
        <w:rPr/>
      </w:pPr>
      <w:r>
        <w:rPr/>
        <w:t>Dz. U. 2011.271.1603 Rozporządzenie  Prezesa Rady Ministrów z dnia 7 grudnia 2011r w sprawie przyjmowania, przewożenia, wydawania i ochrony materiałów zawierających  informacje niejaw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. U. 2011.252.1519 Rozporządzenie Ministra Obrony Narodowej z dnia 2 listopada 2001r. w sprawie szczegółowych zadań pełnomocników ochrony w zakresie ochrony informacji niejawnych w jednostkach organizacyjnych podległych Ministrowi Obrony Narodowej lub przez niego nadzorowany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. U. 2011.159.949 Rozporządzenie  Prezesa Rady Ministrów z dnia 20 lipca 2011r w sprawie opłat za przeprowadzenie przez Agencję Bezpieczeństwa Wewnętrznego albo Służbę Kontrwywiadu Wojskowego czynności z zakresu bezpieczeństwa teleinformatyczneg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. U. 2011.159.949 Rozporządzenie  Prezesa Rady Ministrów z dnia 20 lipca 2011r w sprawie opłat za przeprowadzenie przez Agencję Bezpieczeństwa Wewnętrznego albo Służbę Kontrwywiadu Wojskowego czynności z zakresu bezpieczeństwa teleinformatycznego. </w:t>
      </w:r>
    </w:p>
    <w:p>
      <w:pPr>
        <w:pStyle w:val="Normal"/>
        <w:numPr>
          <w:ilvl w:val="0"/>
          <w:numId w:val="2"/>
        </w:numPr>
        <w:rPr/>
      </w:pPr>
      <w:hyperlink r:id="rId2" w:tgtFrame="_blank">
        <w:r>
          <w:rPr>
            <w:rStyle w:val="InternetLink"/>
            <w:b w:val="false"/>
            <w:bCs w:val="false"/>
            <w:color w:val="000000"/>
          </w:rPr>
          <w:t>Dz. U. 2011.159.94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Rozporządzenie Prezesa Rady Ministrów z dnia 20 lipca 2011 r. w sprawie podstawowych wymagań bezpieczeństwa teleinformatycznego;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hyperlink r:id="rId3" w:tgtFrame="_blank">
        <w:r>
          <w:rPr>
            <w:rStyle w:val="InternetLink"/>
            <w:b w:val="false"/>
            <w:bCs w:val="false"/>
            <w:color w:val="000000"/>
          </w:rPr>
          <w:t>Dz. U. 2011.159.94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Rozporządzenie Prezesa Rady Ministrów z dnia 20 lipca 2011 r. w sprawie wzoru akredytacji bezpieczeństwa systemu teleinformatycznego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z. U. 2011.93.5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Rozporządzenie Prezesa Rady Ministrów z dnia 27 kwietnia 2011 r. w sprawie przygotowania i przeprowadzenia kontroli stanu zabezpieczenia informacji niejawnych.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z. U. 2011.86.47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Rozporządzenie Prezesa Rady Ministrów z dnia 5 kwietnia 2011 r. w sprawie wzoru kwestionariusza bezpieczeństwa przemysłowego, świadectwa bezpieczeństwa przemysłowego, decyzji o odmowie wydania świadectwa bezpieczeństwa przemysłowego oraz decyzji o cofnięciu świadectwa bezpieczeństwa przemysłowego.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z. U. 2011.67.35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Rozporządzenie Prezesa Rady Ministrów z dnia 22 marca2011 r. w sprawie wysokości i trybu zwrotu zryczałtowanych kosztów ponoszonych przez Agencję Bezpieczeństwa Wewnętrznego albo Służbę Kontrwywiadu Wojskowego za przeprowadzenie sprawdzenia przedsiębiorcy oraz postępowań sprawdzających.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z. U. 2010.258.175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Rozporządzenie Prezesa Rady Ministrów z dnia 28 grudnia 2010 r. w sprawie wzoru decyzji o cofnięciu poświadczenia bezpieczeństw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Dz. U. 2010.258.175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Rozporządzenie Prezesa Rady Ministrów z dnia 28 grudnia 2010 r. w sprawie wzoru decyzji o odmowie wydania poświadczeniu bezpieczeństwa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z. U. 2010.258.175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Rozporządzenie Prezesa Rady Ministrów z dnia 28 grudnia 2010 r. w sprawie wzoru poświadczenia bezpieczeństw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z. U. 2010.258.175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Rozporządzenie Prezesa Rady Ministrów z dnia 28 grudnia 2010 r. w sprawie wzoru zaświadczeń stwierdzających odbycie szkolenia w zakresie ochrony informacji niejawnych oraz sposobu rozliczenia kosztów przeprowadzenia szkolenia przez Agencję Bezpieczeństwa Wewnętrznego luz Służbę Kontrwywiadu Wojskoweg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z. U. 2010.258.175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Rozporządzenie Prezesa Rady Ministrów z dnia 28 grudnia 2010 r. w sprawie przekazywania informacji, udostępniania dokumentów oraz udzielania pomocy służbom i instytucjom uprawnionym do prowadzenia poszerzonych postępowań sprawdzających, kontrolnych postępowań sprawdzających oraz postępowań bezpieczeństwa przemysłowego.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CYZJA</w:t>
      </w:r>
    </w:p>
    <w:p>
      <w:pPr>
        <w:pStyle w:val="Normal"/>
        <w:ind w:left="360" w:hanging="0"/>
        <w:rPr/>
      </w:pPr>
      <w:r>
        <w:rPr/>
        <w:t>Decyzja nr 165/MON Ministra Obrony Narodowej z dnia 29 kwietnia 2011r w sprawie sprawowania nadzoru nad ochroną informacji niejawnych w resorcie obrony nadod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1">
    <w:name w:val="h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onainformacji.com.pl/pliki/uoin/rozp/2011-159-948-bti.pdf" TargetMode="External"/><Relationship Id="rId3" Type="http://schemas.openxmlformats.org/officeDocument/2006/relationships/hyperlink" Target="http://www.ochronainformacji.com.pl/pliki/uoin/rozp/2011-159-948-bt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15:00Z</dcterms:created>
  <dc:creator>user</dc:creator>
  <dc:description/>
  <cp:keywords/>
  <dc:language>en-US</dc:language>
  <cp:lastModifiedBy>Natka</cp:lastModifiedBy>
  <dcterms:modified xsi:type="dcterms:W3CDTF">2014-03-23T19:05:00Z</dcterms:modified>
  <cp:revision>12</cp:revision>
  <dc:subject/>
  <dc:title/>
</cp:coreProperties>
</file>