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 w:cs="Arial"/>
          <w:color w:val="000000"/>
          <w:szCs w:val="32"/>
        </w:rPr>
        <w:t xml:space="preserve"> </w:t>
      </w:r>
      <w:r>
        <w:rPr>
          <w:rFonts w:eastAsia="Arial"/>
          <w:b w:val="false"/>
          <w:color w:val="FF0000"/>
          <w:szCs w:val="32"/>
        </w:rPr>
        <w:t xml:space="preserve">  </w:t>
      </w:r>
      <w:r>
        <w:rPr>
          <w:rFonts w:eastAsia="Arial" w:cs="Arial"/>
          <w:color w:val="000000"/>
          <w:szCs w:val="32"/>
        </w:rPr>
        <w:t xml:space="preserve">            </w:t>
      </w:r>
      <w:r>
        <w:rPr>
          <w:rFonts w:cs="Arial"/>
          <w:color w:val="000000"/>
          <w:szCs w:val="32"/>
        </w:rPr>
        <w:t xml:space="preserve">STUDIUM </w:t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CHRONY OSÓB, MI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 USŁUG DETEKTYWISTYCZ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6897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5-110 JABŁONNA k. W-wy ul. Pańska 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tel.  600 253 907  wpis 4/35-pl./2014</w:t>
        <w:br/>
        <w:t xml:space="preserve">   www.crimen.pl    e-mail: biuro@crimen.pl       </w:t>
      </w:r>
    </w:p>
    <w:p>
      <w:pPr>
        <w:pStyle w:val="Heading2"/>
        <w:jc w:val="left"/>
        <w:rPr>
          <w:lang w:val="de-DE"/>
        </w:rPr>
      </w:pPr>
      <w:r>
        <w:rPr>
          <w:rFonts w:eastAsia="Arial"/>
          <w:lang w:val="en-US"/>
        </w:rPr>
        <w:t xml:space="preserve">    </w:t>
      </w:r>
    </w:p>
    <w:p>
      <w:pPr>
        <w:pStyle w:val="Heading2"/>
        <w:rPr/>
      </w:pPr>
      <w:r>
        <w:rPr/>
        <w:t>K A R T A    Z G Ł O S Z E N I A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urs dla osób ubiegających się o wydanie licencję detektywa.</w:t>
      </w:r>
    </w:p>
    <w:p>
      <w:pPr>
        <w:pStyle w:val="Heading4"/>
        <w:rPr/>
      </w:pPr>
      <w:r>
        <w:rPr/>
        <w:t>Program kursu zgodny z rozporządzeniem MSW Dz.U. poz. 1638 z 23.12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 A N E   O S O B O W E   U C Z E S T N I 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, Imię oj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data i miejsce urodze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Miejsce zamieszkania – kod pocztowy, miejscowość, ulica i nr domu/mieszka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: ..............................................................         NIP :   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Ę VAT proszę wystawić na 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Ja niżej podpisany upoważniam firmę „Crimen II” do przetwarzania ww. danych osobowych w celu prowadzenia   placówki oświatowej na podstawie ustawy z dnia 24 maja 2018 roku.[Dz.U. poz.1000 ,,O ochronie danych osobowych"]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</w:t>
      </w:r>
      <w:r>
        <w:rPr/>
        <w:t>Pana/i/ dane są przetwarzane zgodnie z przepisami rozporządzenia Parlamentu Europejskiego i Rady /UE/2016/679   z dnia 27 kwietnia 2016 w sprawie ochrony osób fizycznych w związku z przetwarzaniem danych osobowych i w sprawie swobodnego przepływu oraz uchylenia dyrektywy 95/46/WE [ogólne rozporządzenie o ochronie danych,zwane dalej jako,,RODO"]oraz ustawy ,,</w:t>
      </w:r>
      <w:r>
        <w:rPr>
          <w:b/>
        </w:rPr>
        <w:t>RODO"z dnia 24 maja 2018 roku /Dz.U.  poz.1000 /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>data .......................................     podpis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rtę zgłoszenia przyjęto dnia 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2"/>
          <w:szCs w:val="26"/>
        </w:rPr>
      </w:pPr>
      <w:r>
        <w:rPr>
          <w:rFonts w:cs="Arial" w:ascii="Arial" w:hAnsi="Arial"/>
          <w:b/>
          <w:bCs/>
          <w:iCs/>
          <w:sz w:val="22"/>
          <w:szCs w:val="26"/>
        </w:rPr>
        <w:t>Należność płatna na konto bankowe 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SOOMiUD CRIMEN II 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58 1090 1841 0000 0001 3609 0510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po wypełnieniu kartę zgłoszenia dostarczamy osobiście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51:00Z</dcterms:created>
  <dc:creator>ZDUŃSKI</dc:creator>
  <dc:description/>
  <dc:language>en-US</dc:language>
  <cp:lastModifiedBy>ADMI</cp:lastModifiedBy>
  <cp:lastPrinted>2001-05-17T13:17:00Z</cp:lastPrinted>
  <dcterms:modified xsi:type="dcterms:W3CDTF">2018-11-14T18:53:00Z</dcterms:modified>
  <cp:revision>29</cp:revision>
  <dc:subject/>
  <dc:title>KARTA ZGŁOSZENIA</dc:title>
</cp:coreProperties>
</file>